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OF GEORGIA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OF THE GOVERNO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nny Perdue</w:t>
        <w:br/>
        <w:t>GOVERN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>For Immediate Release                         Contact: Office of Communications, 404-651-7774</w:t>
      </w:r>
    </w:p>
    <w:p>
      <w:pPr>
        <w:pStyle w:val="Normal"/>
        <w:ind w:right="-720" w:hanging="0"/>
        <w:rPr/>
      </w:pPr>
      <w:r>
        <w:rPr/>
        <w:t>Tuesday, November 27, 200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tement from Governor Perdue 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y Memorial Hospital Board Vo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ATLANTA – Governor Sonny Perdue issued the following statement today in response to the Grady Memorial Hospital Board vote last night.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 xml:space="preserve">From the start, I have expressed my belief that Grady Memorial Hospital, like most other public, urban hospitals in Georgia, will benefit from a corporate restructuring.  While the Grady Board takes the necessary first step to put its own house in order, I am actively working with the Lieutenant Governor and the Speaker on funding solutions for Georgia’s trauma network that will doubtlessly infuse funds to Grady Memorial Hospital. 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>I have no intention of signing an unenforceable document that seeks to bind the state to a specific, annual appropriation.  I look forward to working with Grady’s leaders and exploring the state’s role in helping hospitals like Grady that provide critical trauma services to Georgia.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50:00Z</dcterms:created>
  <dc:creator>Suzanne Davis</dc:creator>
  <dc:description/>
  <cp:keywords/>
  <dc:language>en-US</dc:language>
  <cp:lastModifiedBy>MGuest</cp:lastModifiedBy>
  <cp:lastPrinted>2007-09-24T14:04:00Z</cp:lastPrinted>
  <dcterms:modified xsi:type="dcterms:W3CDTF">2007-11-27T18:34:00Z</dcterms:modified>
  <cp:revision>7</cp:revision>
  <dc:subject/>
  <dc:title>DRAFT 8</dc:title>
</cp:coreProperties>
</file>